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9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基础课、专业基础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701</w:t>
            </w:r>
            <w:r>
              <w:rPr>
                <w:rFonts w:ascii="宋体" w:hAnsi="宋体" w:cs="宋体"/>
                <w:b/>
                <w:szCs w:val="21"/>
              </w:rPr>
              <w:t>化学工程、</w:t>
            </w:r>
            <w:r>
              <w:rPr>
                <w:rFonts w:cs="宋体" w:ascii="宋体" w:hAnsi="宋体"/>
                <w:b/>
                <w:szCs w:val="21"/>
              </w:rPr>
              <w:t>081702</w:t>
            </w:r>
            <w:r>
              <w:rPr>
                <w:rFonts w:ascii="宋体" w:hAnsi="宋体" w:cs="宋体"/>
                <w:b/>
                <w:szCs w:val="21"/>
              </w:rPr>
              <w:t>化学工艺、</w:t>
            </w:r>
            <w:r>
              <w:rPr>
                <w:rFonts w:cs="宋体" w:ascii="宋体" w:hAnsi="宋体"/>
                <w:b/>
                <w:szCs w:val="21"/>
              </w:rPr>
              <w:t>081704</w:t>
            </w:r>
            <w:r>
              <w:rPr>
                <w:rFonts w:ascii="宋体" w:hAnsi="宋体" w:cs="宋体"/>
                <w:b/>
                <w:szCs w:val="21"/>
              </w:rPr>
              <w:t>应用化学、</w:t>
            </w:r>
            <w:r>
              <w:rPr>
                <w:rFonts w:cs="宋体" w:ascii="宋体" w:hAnsi="宋体"/>
                <w:b/>
                <w:szCs w:val="21"/>
              </w:rPr>
              <w:t>081705</w:t>
            </w:r>
            <w:r>
              <w:rPr>
                <w:rFonts w:ascii="宋体" w:hAnsi="宋体" w:cs="宋体"/>
                <w:b/>
                <w:szCs w:val="21"/>
              </w:rPr>
              <w:t>工业催化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7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考试基本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１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szCs w:val="21"/>
              </w:rPr>
              <w:t>气体的</w:t>
            </w:r>
            <w:r>
              <w:rPr>
                <w:rFonts w:cs="宋体" w:ascii="宋体" w:hAnsi="宋体"/>
                <w:b/>
                <w:i/>
                <w:szCs w:val="21"/>
              </w:rPr>
              <w:t>PVT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想气体状态方程；分压定律和分体积定律；理想气体的微观模型；气体的液化；范德华方程与维里方程；临界性质；对应状态原理；压缩因子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２</w:t>
            </w:r>
            <w:r>
              <w:rPr>
                <w:rFonts w:cs="宋体" w:ascii="宋体" w:hAnsi="宋体"/>
                <w:b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szCs w:val="21"/>
              </w:rPr>
              <w:t>热力学第一定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：状态函数；热力学第一定律；热、功；内能；焓；热容；可逆体积功；相变焓；反应焓；节流膨胀。热力学基本概念及术语；</w:t>
            </w:r>
            <w:r>
              <w:rPr>
                <w:rFonts w:cs="宋体" w:ascii="宋体" w:hAnsi="宋体"/>
                <w:szCs w:val="21"/>
              </w:rPr>
              <w:t>Qv=ΔU,Qp=ΔH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的定义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计算：热力学第一定律的表述与数学表达式；过程热的计算；</w:t>
            </w:r>
            <w:r>
              <w:rPr>
                <w:rFonts w:cs="宋体" w:ascii="宋体" w:hAnsi="宋体"/>
                <w:szCs w:val="21"/>
              </w:rPr>
              <w:t>Cp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Cv</w:t>
            </w:r>
            <w:r>
              <w:rPr>
                <w:rFonts w:ascii="宋体" w:hAnsi="宋体" w:cs="宋体"/>
                <w:szCs w:val="21"/>
              </w:rPr>
              <w:t>的关系；由</w:t>
            </w:r>
            <w:r>
              <w:rPr>
                <w:rFonts w:cs="宋体" w:ascii="宋体" w:hAnsi="宋体"/>
                <w:szCs w:val="21"/>
              </w:rPr>
              <w:t>Cp</w:t>
            </w:r>
            <w:r>
              <w:rPr>
                <w:rFonts w:ascii="宋体" w:hAnsi="宋体" w:cs="宋体"/>
                <w:szCs w:val="21"/>
              </w:rPr>
              <w:t>计算</w:t>
            </w:r>
            <w:r>
              <w:rPr>
                <w:rFonts w:cs="宋体" w:ascii="宋体" w:hAnsi="宋体"/>
                <w:szCs w:val="21"/>
              </w:rPr>
              <w:t>Qp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ΔH</w:t>
            </w:r>
            <w:r>
              <w:rPr>
                <w:rFonts w:ascii="宋体" w:hAnsi="宋体" w:cs="宋体"/>
                <w:szCs w:val="21"/>
              </w:rPr>
              <w:t>；理想气体</w:t>
            </w:r>
            <w:r>
              <w:rPr>
                <w:rFonts w:ascii="宋体" w:hAnsi="宋体" w:cs="宋体"/>
                <w:color w:val="000000"/>
              </w:rPr>
              <w:t>在单纯</w:t>
            </w:r>
            <w:r>
              <w:rPr>
                <w:rFonts w:cs="宋体" w:ascii="宋体" w:hAnsi="宋体"/>
                <w:color w:val="000000"/>
              </w:rPr>
              <w:t>p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V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变化，可逆和不可逆相变化过程中计算热、功和热力学能、焓变的计算。</w:t>
            </w:r>
            <w:r>
              <w:rPr>
                <w:rFonts w:ascii="宋体" w:hAnsi="宋体" w:cs="宋体"/>
                <w:szCs w:val="21"/>
              </w:rPr>
              <w:t>理想气体可逆过程与绝热可逆过程功的计算；化学变化过程中化学反应热效应的计算；化学反应进度；标准热力学函数的计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３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热力学第二定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：自发过程的共同特征；卡诺循环；过程可能性判据；热力学第二定律；熵及熵变；热力学第三定律；亥姆霍兹函数；吉布斯函数，热力学基本方程及麦克斯韦关系式，特性函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计算：卡诺循环；卡诺定理与热力学第二定律，熵增原理；熵函数，熵判据；</w:t>
            </w:r>
            <w:r>
              <w:rPr>
                <w:rFonts w:ascii="宋体" w:hAnsi="宋体" w:cs="宋体"/>
                <w:color w:val="000000"/>
              </w:rPr>
              <w:t>掌握物质在单纯</w:t>
            </w:r>
            <w:r>
              <w:rPr>
                <w:rFonts w:cs="宋体" w:ascii="宋体" w:hAnsi="宋体"/>
                <w:color w:val="000000"/>
              </w:rPr>
              <w:t>p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V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变化、可逆和不可逆相变化过程中</w:t>
            </w:r>
            <w:r>
              <w:rPr>
                <w:rFonts w:cs="宋体" w:ascii="宋体" w:hAnsi="宋体"/>
                <w:szCs w:val="21"/>
              </w:rPr>
              <w:t>ΔS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ascii="宋体" w:hAnsi="宋体" w:cs="宋体"/>
                <w:szCs w:val="21"/>
              </w:rPr>
              <w:t>计算；热力学第三定律，规定熵与标准熵以及化学反应</w:t>
            </w:r>
            <w:r>
              <w:rPr>
                <w:rFonts w:cs="宋体" w:ascii="宋体" w:hAnsi="宋体"/>
                <w:szCs w:val="21"/>
              </w:rPr>
              <w:t>ΔS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ascii="宋体" w:hAnsi="宋体" w:cs="宋体"/>
                <w:szCs w:val="21"/>
              </w:rPr>
              <w:t>计算；</w:t>
            </w:r>
            <w:r>
              <w:rPr>
                <w:rFonts w:cs="宋体" w:ascii="宋体" w:hAnsi="宋体"/>
                <w:szCs w:val="21"/>
              </w:rPr>
              <w:t>ΔA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ΔG</w:t>
            </w:r>
            <w:r>
              <w:rPr>
                <w:rFonts w:ascii="宋体" w:hAnsi="宋体" w:cs="宋体"/>
                <w:szCs w:val="21"/>
              </w:rPr>
              <w:t>判据；一些基本过程</w:t>
            </w:r>
            <w:r>
              <w:rPr>
                <w:rFonts w:cs="宋体" w:ascii="宋体" w:hAnsi="宋体"/>
                <w:szCs w:val="21"/>
              </w:rPr>
              <w:t>ΔG</w:t>
            </w:r>
            <w:r>
              <w:rPr>
                <w:rFonts w:ascii="宋体" w:hAnsi="宋体" w:cs="宋体"/>
                <w:szCs w:val="21"/>
              </w:rPr>
              <w:t>的计算与应用；热力学基本方程与麦克斯韦关系式；吉布斯—亥姆霍兹方程；克拉贝龙方程及其应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４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多组分系统热力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：偏摩尔量，化学势，化学势判据，拉乌尔定律，亨利定律，理想液态混合物，理想稀溶液，稀溶液的依数性，逸度与逸度因子，活度与活度因子，热力学标准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计算：偏摩尔量与摩尔量的计算；偏摩尔量的集合公式；</w:t>
            </w:r>
            <w:r>
              <w:rPr>
                <w:rFonts w:cs="宋体" w:ascii="宋体" w:hAnsi="宋体"/>
                <w:szCs w:val="21"/>
              </w:rPr>
              <w:t>Gibbs-Duhem</w:t>
            </w:r>
            <w:r>
              <w:rPr>
                <w:rFonts w:ascii="宋体" w:hAnsi="宋体" w:cs="宋体"/>
                <w:szCs w:val="21"/>
              </w:rPr>
              <w:t>方程；化学势的定义与各类系统化学势的表示式；化学势判据；拉乌尔定律与享利定律；理想液态混合物的定义及其特征；稀溶液的定义及其依数性；逸度与逸度因子的计算；活度和活度因子的计算；简单汽液平衡计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化学平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：摩尔反应</w:t>
            </w:r>
            <w:r>
              <w:rPr>
                <w:rFonts w:cs="宋体" w:ascii="宋体" w:hAnsi="宋体"/>
                <w:szCs w:val="21"/>
              </w:rPr>
              <w:t>Gibbs</w:t>
            </w:r>
            <w:r>
              <w:rPr>
                <w:rFonts w:ascii="宋体" w:hAnsi="宋体" w:cs="宋体"/>
                <w:szCs w:val="21"/>
              </w:rPr>
              <w:t>函数，化学反应等温方程，标准平衡常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经验平衡常数，化学平衡，平衡转化率，范特霍夫方程，平衡移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计算：反应等温方程式的计算与应用；有关标准平衡常数的计算与应用；标准平衡常数的实验测定法；各种平衡常数之间的关系；平衡组成的计算；复相反应的平衡问题；温度对化学平衡的影响；压力对化学平衡的影响；惰性组分对平衡转化率的影响；反应物配比对平衡转化率的影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相平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：相律，相数、组分数和自由度数，单组分体系相图，二组分体系相图，步冷曲线，杠杆规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内容：相律及其应用；常见单组分系统相图；二组分气液平衡相图及杠杆规则；二组分理想液态混合物的气液平衡相图；二组分真实液态混合物的气液平衡相图；水蒸汽蒸馏、精馏原理；二组分液态部分互溶系统及完全不互溶系统的气液平衡相图；二组分系统液—固平衡相图；二组分固态不互溶凝聚系统相图；相图分析；热分析法制相图及溶解度法制相图；重结晶原理；二组固态互溶系统相图；固态完全互溶系统相图；固态部分互溶系统相图；生成稳定化合物与不稳定化合物凝聚系统相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７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电化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：原电池，电解池，电解质溶液；正极负极和阴极阳极的定义；电导，电导率，摩尔电导率；离子的迁移数，离子电迁移率，离子独立运动定律，平均离子活度，平均离子活度因子，离子强度，离子互吸理论；可逆电池，电池的电动势；原电池热力学，电池反应，电极反应，能斯特方程，电极电势，浓差电池，液体接界电势，分解电压，极化，超电势，极化曲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内容：法拉第定律；离子的电迁移及迁移数计算；电解质溶液的电导率与摩尔电导率计算；离子独立运动定律；离子的摩尔电导率与离子的迁移率；电导测定的应用；平均离子活度、平均离子活度因子与离子强度的计算；电池电动势和电极电势的能斯特方程；原电池设计；原电池热力学计算；电动势测定的应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、界面化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：界面张力、界面功与界面吉布斯函数、表面张力，界面张力；弯曲液面，附加压力，亚稳状态与新相的生成态；固体表面上的吸附作用，物理吸附，化学吸附；</w:t>
            </w:r>
            <w:r>
              <w:rPr>
                <w:rFonts w:cs="宋体" w:ascii="宋体" w:hAnsi="宋体"/>
                <w:szCs w:val="21"/>
              </w:rPr>
              <w:t>Langmuir</w:t>
            </w:r>
            <w:r>
              <w:rPr>
                <w:rFonts w:ascii="宋体" w:hAnsi="宋体" w:cs="宋体"/>
                <w:szCs w:val="21"/>
              </w:rPr>
              <w:t>吸附，</w:t>
            </w:r>
            <w:r>
              <w:rPr>
                <w:rFonts w:cs="宋体" w:ascii="宋体" w:hAnsi="宋体"/>
                <w:szCs w:val="21"/>
              </w:rPr>
              <w:t>BET</w:t>
            </w:r>
            <w:r>
              <w:rPr>
                <w:rFonts w:ascii="宋体" w:hAnsi="宋体" w:cs="宋体"/>
                <w:szCs w:val="21"/>
              </w:rPr>
              <w:t>吸附的特征；接触角，润湿现象，铺展；溶液的表面吸附现象，单分子膜，表面活性物质的结构及其应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计算：界面吉布斯函数的计算；弯曲液面的附加压力计算；蒸气压与表面曲率的关系；杨氏方程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Langmuir</w:t>
            </w:r>
            <w:r>
              <w:rPr>
                <w:rFonts w:ascii="宋体" w:hAnsi="宋体" w:cs="宋体"/>
                <w:szCs w:val="21"/>
              </w:rPr>
              <w:t>吸附等温公式及其应用；溶液表面的吸附作用及吉布斯吸附公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. </w:t>
            </w:r>
            <w:r>
              <w:rPr>
                <w:rFonts w:ascii="宋体" w:hAnsi="宋体" w:cs="宋体"/>
                <w:b/>
                <w:szCs w:val="21"/>
              </w:rPr>
              <w:t>统计热力学初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：能级，简并度，定域子系统，离域子系统，独立子系统，相依子系统，能级分布，状态分布，微态数，最概然分布，平衡分布，玻尔兹曼分布，配分函数及其意义，析因子性质，统计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内容：玻尔兹曼分布，玻尔兹曼熵的本质及玻尔兹曼公式，配分函数的相关计算，热力学函数的统计计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</w:t>
            </w:r>
            <w:r>
              <w:rPr>
                <w:rFonts w:ascii="宋体" w:hAnsi="宋体" w:cs="宋体"/>
                <w:b/>
                <w:szCs w:val="21"/>
              </w:rPr>
              <w:t>化学动力学基础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：化学反应速率，基元反应，非基元反应，速率方程，反应级数，速率常数；活化能；对行反应，平行反应，连串反应；链反应，爆炸极限；碰撞理论，过渡状态理论，势能面，活化络合物，催化反应动力学初步概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内容和计算：反应速率实验测定；反应物浓度对反应速率的影响；反应速率方程；速率常数的意义；反应分子数与反应级数的区别与联系；简单反应动力学方程的积分形式及有关计算；温度对反应速度的影响；活化能计算和阿累尼乌斯公式的应用；对峙反应、平行反应、连串反应的动力学分析；复合反应的近似处理法；根据反应机理拟定速率方程；单分子反应机理；链反应的特征；动力学理论的要点；各类催化反应动力学的基本特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、胶体化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：</w:t>
            </w:r>
            <w:r>
              <w:rPr>
                <w:rFonts w:ascii="宋体" w:hAnsi="宋体" w:cs="宋体"/>
                <w:bCs/>
                <w:szCs w:val="21"/>
              </w:rPr>
              <w:t>分散系统的概念</w:t>
            </w:r>
            <w:r>
              <w:rPr>
                <w:rFonts w:ascii="宋体" w:hAnsi="宋体" w:cs="宋体"/>
                <w:szCs w:val="21"/>
              </w:rPr>
              <w:t>，溶胶，高分子溶液，</w:t>
            </w:r>
            <w:r>
              <w:rPr>
                <w:rFonts w:ascii="宋体" w:hAnsi="宋体" w:cs="宋体"/>
                <w:bCs/>
                <w:szCs w:val="21"/>
              </w:rPr>
              <w:t>缔合胶体；丁达尔效应；布朗运动，沉降与沉降平衡；</w:t>
            </w:r>
            <w:r>
              <w:rPr>
                <w:rFonts w:ascii="宋体" w:hAnsi="宋体" w:cs="宋体"/>
                <w:szCs w:val="21"/>
              </w:rPr>
              <w:t>电泳，电渗，</w:t>
            </w:r>
            <w:r>
              <w:rPr>
                <w:rFonts w:ascii="宋体" w:hAnsi="宋体" w:cs="宋体"/>
                <w:bCs/>
                <w:szCs w:val="21"/>
              </w:rPr>
              <w:t>双电层结构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聚沉值，聚沉能力</w:t>
            </w:r>
            <w:r>
              <w:rPr>
                <w:rFonts w:ascii="宋体" w:hAnsi="宋体" w:cs="宋体"/>
                <w:b/>
                <w:bCs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乳状液，凝胶，高分子溶液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内容：溶胶的制备和净化；溶胶的光学性质；溶胶的动力学性质；溶胶的电学性质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溶胶的带电原因，溶胶胶团结构；电解质或高分子溶液对溶胶的稳定和破坏作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right="-175" w:hanging="1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（一）考试时间：</w:t>
            </w:r>
            <w:r>
              <w:rPr>
                <w:rFonts w:ascii="楷体_GB2312;楷体" w:hAnsi="楷体_GB2312;楷体"/>
              </w:rPr>
              <w:t>180</w:t>
            </w:r>
            <w:r>
              <w:rPr>
                <w:rFonts w:ascii="楷体_GB2312;楷体" w:hAnsi="楷体_GB2312;楷体"/>
              </w:rPr>
              <w:t>分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（二）总分：</w:t>
            </w:r>
            <w:r>
              <w:rPr>
                <w:rFonts w:ascii="楷体_GB2312;楷体" w:hAnsi="楷体_GB2312;楷体"/>
              </w:rPr>
              <w:t>150</w:t>
            </w:r>
            <w:r>
              <w:rPr>
                <w:rFonts w:ascii="楷体_GB2312;楷体" w:hAnsi="楷体_GB2312;楷体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（三）考试方式：闭卷，笔试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（四）题型与分数比例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填空题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%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选择题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%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计算题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0%</w:t>
            </w:r>
          </w:p>
          <w:p>
            <w:pPr>
              <w:pStyle w:val="Normal"/>
              <w:spacing w:lineRule="exact" w:line="280"/>
              <w:ind w:right="-175" w:hanging="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napToGrid w:val="false"/>
              <w:spacing w:lineRule="auto" w:line="300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  <w:r>
              <w:rPr>
                <w:spacing w:val="-2"/>
              </w:rPr>
              <w:t>物理化学（第五版），天津大学物理化学教研室，高等教育出版社</w:t>
            </w:r>
          </w:p>
          <w:p>
            <w:pPr>
              <w:pStyle w:val="Normal"/>
              <w:snapToGrid w:val="false"/>
              <w:spacing w:lineRule="auto" w:line="300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  <w:r>
              <w:rPr>
                <w:spacing w:val="-2"/>
              </w:rPr>
              <w:t>物理化学简明教程（第四版），印永嘉，奚正楷，李大珍，高等教育出版社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3</w:t>
            </w:r>
            <w:r>
              <w:rPr>
                <w:spacing w:val="-2"/>
              </w:rPr>
              <w:t xml:space="preserve">. </w:t>
            </w:r>
            <w:r>
              <w:rPr>
                <w:spacing w:val="-2"/>
              </w:rPr>
              <w:t>物理化学（第五版），傅献彩，沈文霞，姚天扬编，高等教育出版社</w:t>
            </w:r>
          </w:p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6:00Z</dcterms:created>
  <dc:creator>lqy</dc:creator>
  <dc:description/>
  <dc:language>en-US</dc:language>
  <cp:lastModifiedBy>姚顽顽</cp:lastModifiedBy>
  <cp:lastPrinted>2008-10-23T10:22:00Z</cp:lastPrinted>
  <dcterms:modified xsi:type="dcterms:W3CDTF">2018-09-12T05:50:52Z</dcterms:modified>
  <cp:revision>17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