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基础课、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汉语国际教育基础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45300</w:t>
            </w:r>
            <w:r>
              <w:rPr>
                <w:rFonts w:cs="宋体"/>
                <w:b/>
                <w:szCs w:val="21"/>
              </w:rPr>
              <w:t>汉语国际教育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480" w:before="156" w:after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基本内容</w:t>
            </w:r>
          </w:p>
          <w:p>
            <w:pPr>
              <w:pStyle w:val="Normal"/>
              <w:shd w:fill="FFFFFF" w:val="clear"/>
              <w:spacing w:lineRule="auto" w:line="4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一部分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绪论篇</w:t>
            </w:r>
          </w:p>
          <w:p>
            <w:pPr>
              <w:pStyle w:val="Normal"/>
              <w:shd w:fill="FFFFFF" w:val="clear"/>
              <w:spacing w:lineRule="auto" w:line="4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b/>
              </w:rPr>
              <w:t>1.1</w:t>
            </w:r>
            <w:r>
              <w:rPr>
                <w:rFonts w:eastAsia="宋体"/>
                <w:b/>
                <w:color w:val="333333"/>
              </w:rPr>
              <w:t>对外汉语教育是一门专门的学科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第一语言和第二语言；母语和外语；本族语和非本族语；目的语；对外汉语教学；汉语教学；汉语作为第二语言的教学；应用语言学；对外汉语教育学；对外汉语教育学科体系；对外汉语教学的性质和特点；对外汉语教育的学科特点。</w:t>
            </w:r>
          </w:p>
          <w:p>
            <w:pPr>
              <w:pStyle w:val="Normal"/>
              <w:shd w:fill="FFFFFF" w:val="clear"/>
              <w:spacing w:lineRule="auto" w:line="4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1.2</w:t>
            </w:r>
            <w:r>
              <w:rPr>
                <w:rFonts w:eastAsia="宋体"/>
                <w:b/>
                <w:color w:val="333333"/>
              </w:rPr>
              <w:t>汉语作为第二语言教学的发展与现状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我国对外汉语教学的发展；世界汉语教学的发展特点。</w:t>
            </w:r>
          </w:p>
          <w:p>
            <w:pPr>
              <w:pStyle w:val="Normal"/>
              <w:shd w:fill="FFFFFF" w:val="clear"/>
              <w:spacing w:lineRule="auto" w:line="4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基础篇</w:t>
            </w:r>
          </w:p>
          <w:p>
            <w:pPr>
              <w:pStyle w:val="Normal"/>
              <w:shd w:fill="FFFFFF" w:val="clear"/>
              <w:spacing w:lineRule="auto" w:line="4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2.1</w:t>
            </w:r>
            <w:r>
              <w:rPr>
                <w:rFonts w:eastAsia="宋体"/>
                <w:b/>
                <w:color w:val="333333"/>
              </w:rPr>
              <w:t>对外汉语教学的语言学基础和教育学基础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语言的基本特征与对外汉语教学；语言学的发展与第二语言教学；汉语的特点与对外汉语教学；汉语作为第二语言学习的有利因素和难点；对外汉语教学的教育学基础。</w:t>
            </w:r>
          </w:p>
          <w:p>
            <w:pPr>
              <w:pStyle w:val="Normal"/>
              <w:shd w:fill="FFFFFF" w:val="clear"/>
              <w:spacing w:lineRule="auto" w:line="4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2.2</w:t>
            </w:r>
            <w:r>
              <w:rPr>
                <w:rFonts w:eastAsia="宋体"/>
                <w:b/>
                <w:color w:val="333333"/>
              </w:rPr>
              <w:t>对外汉语教学的心理学基础和文化学基础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语言的生理——心理基础；记忆与第二语言学习，第二语言记忆的过程。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语言与文化的关系；跨文化交际的特点；跨文化交际中文化的冲突域适应；跨文化交际中对待不同文化的态度；对外汉语教学中的语言文化因素；对外汉语教学中的文化教学原则。</w:t>
            </w:r>
          </w:p>
          <w:p>
            <w:pPr>
              <w:pStyle w:val="Normal"/>
              <w:shd w:fill="FFFFFF" w:val="clear"/>
              <w:spacing w:lineRule="auto" w:line="4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三部分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习得篇</w:t>
            </w:r>
          </w:p>
          <w:p>
            <w:pPr>
              <w:pStyle w:val="Normal"/>
              <w:shd w:fill="FFFFFF" w:val="clear"/>
              <w:spacing w:lineRule="auto" w:line="4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3.1</w:t>
            </w:r>
            <w:r>
              <w:rPr>
                <w:rFonts w:eastAsia="宋体"/>
                <w:b/>
                <w:color w:val="333333"/>
              </w:rPr>
              <w:t>语言习得理论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学习理论的两大流派；语言学习与习得的区分；对比分析；正迁移与负迁移；中介语；内在大纲和习得顺序假说；输入假说；普遍语法假说；文化适应假说；第一语言习得和第二语言习得的相同点和不同点。</w:t>
            </w:r>
          </w:p>
          <w:p>
            <w:pPr>
              <w:pStyle w:val="Normal"/>
              <w:shd w:fill="FFFFFF" w:val="clear"/>
              <w:spacing w:lineRule="auto" w:line="4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3.2</w:t>
            </w:r>
            <w:r>
              <w:rPr>
                <w:rFonts w:eastAsia="宋体"/>
                <w:b/>
                <w:color w:val="333333"/>
              </w:rPr>
              <w:t>第二语言习得研究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对比分析的目的、理论基础和步骤，对比分析的意义与局限；难度等级模式；偏误分析的理论基础和步骤；偏误的来源；偏误分析的意义和局限；运用分析；话语分析；学习者的生理因素、认知因素和情感因素；语言学习环境。</w:t>
            </w:r>
          </w:p>
          <w:p>
            <w:pPr>
              <w:pStyle w:val="Normal"/>
              <w:shd w:fill="FFFFFF" w:val="clear"/>
              <w:spacing w:lineRule="auto" w:line="480" w:before="312" w:after="156"/>
              <w:jc w:val="center"/>
              <w:rPr>
                <w:rFonts w:eastAsia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宋体"/>
                <w:b/>
                <w:color w:val="333333"/>
                <w:sz w:val="28"/>
                <w:szCs w:val="28"/>
              </w:rPr>
              <w:t>第四部分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宋体"/>
                <w:b/>
                <w:color w:val="333333"/>
                <w:sz w:val="28"/>
                <w:szCs w:val="28"/>
              </w:rPr>
              <w:t>教学篇</w:t>
            </w:r>
          </w:p>
          <w:p>
            <w:pPr>
              <w:pStyle w:val="Normal"/>
              <w:shd w:fill="FFFFFF" w:val="clear"/>
              <w:spacing w:lineRule="auto" w:line="48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1</w:t>
            </w:r>
            <w:r>
              <w:rPr>
                <w:rFonts w:eastAsia="宋体"/>
                <w:b/>
                <w:color w:val="333333"/>
              </w:rPr>
              <w:t>第二语言教学法主要流派与发展趋向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第二语言教学法主要流派；各种语言教学法流派的产生背景、理论基础、主要特点和不足之处，语法翻译法、直接法、听说法、视听法、自觉实践法、认知法、交际法；第二语言教学法的发展趋向。</w:t>
            </w:r>
          </w:p>
          <w:p>
            <w:pPr>
              <w:pStyle w:val="Normal"/>
              <w:shd w:fill="FFFFFF" w:val="clear"/>
              <w:spacing w:lineRule="auto" w:line="480" w:before="156" w:after="0"/>
              <w:ind w:firstLine="482"/>
              <w:rPr>
                <w:rFonts w:eastAsia="宋体"/>
                <w:b/>
                <w:b/>
                <w:color w:val="333333"/>
              </w:rPr>
            </w:pPr>
            <w:r>
              <w:rPr>
                <w:rFonts w:eastAsia="宋体"/>
                <w:b/>
                <w:color w:val="333333"/>
              </w:rPr>
              <w:t>4.2</w:t>
            </w:r>
            <w:r>
              <w:rPr>
                <w:rFonts w:eastAsia="宋体"/>
                <w:b/>
                <w:color w:val="333333"/>
              </w:rPr>
              <w:t>对外汉语教学理论与应用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总体设计；对外汉语教学活动的四大环节；对外汉语教学目的；对外汉语教学课程设计；对外汉语教学的基本教学原则：掌握汉语的基础知识和基本技能、培养运用汉语进行交际的能力，以学生为中心、教师为主导、重视情感因素、充分发挥学生主动性创造性，结构功能文化相结合，强化汉语学习环境、加大汉语输入、自觉学习与自然习得相结合，精讲多练、在语言知识的指导下以言语技能和言语交际技能训练为中心，以句子和话语为重点、语音语法词汇汉字综合教学，听说读写全面要求、分阶段侧重、口语书面语协调发展，利用母语与汉语对比分析、课堂教学严格控制使用母语或媒介语，循序渐进、加强重现，加强直观性、充分利用现代化教学技术手段；教材编写和选用的原则：针对性、实用性、科学性、趣味性、系统性；教材设计的类型；我国对外汉语教材的发展。</w:t>
            </w:r>
          </w:p>
          <w:p>
            <w:pPr>
              <w:pStyle w:val="Normal"/>
              <w:shd w:fill="FFFFFF" w:val="clear"/>
              <w:spacing w:lineRule="auto" w:line="480"/>
              <w:ind w:firstLine="480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  <w:t>对外汉语教学过程的基本阶段；对外汉语课堂教学的特点；对外汉语课堂教学的主要环节；汉语课外活动；对外汉语课堂教学的技巧：备课与教案，课堂组织管理，教师语言，提问，板书；课堂教学评估；各语言要素教学（语音、汉字、词汇、语法）的任务、原则和方法；语言测试，语言测试的评价标准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考试时间：</w:t>
            </w:r>
            <w:r>
              <w:rPr/>
              <w:t>180</w:t>
            </w:r>
            <w:r>
              <w:rPr/>
              <w:t>分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总分：</w:t>
            </w:r>
            <w:r>
              <w:rPr/>
              <w:t>150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auto" w:line="48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填空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名词解释题：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auto" w:line="480"/>
              <w:ind w:left="600" w:firstLine="120"/>
              <w:rPr>
                <w:rFonts w:ascii="宋体" w:hAnsi="宋体" w:eastAsia="宋体" w:cs="宋体"/>
                <w:sz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析论述题：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hd w:fill="FFFFFF" w:val="clear"/>
              </w:rPr>
              <w:t>《对外汉语教育学引论》</w:t>
            </w:r>
            <w:r>
              <w:rPr>
                <w:rFonts w:ascii="宋体" w:hAnsi="宋体" w:cs="宋体" w:eastAsia="宋体"/>
              </w:rPr>
              <w:t> </w:t>
            </w:r>
            <w:r>
              <w:rPr>
                <w:rFonts w:ascii="宋体" w:hAnsi="宋体" w:cs="宋体" w:eastAsia="宋体"/>
                <w:color w:val="000000"/>
              </w:rPr>
              <w:t>刘珣 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hd w:fill="FFFFFF" w:val="clear"/>
              </w:rPr>
              <w:t>北京语言大学出版社，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00</w:t>
            </w:r>
          </w:p>
          <w:p>
            <w:pPr>
              <w:pStyle w:val="Normal"/>
              <w:spacing w:lineRule="auto" w:line="480"/>
              <w:rPr>
                <w:rFonts w:eastAsia="宋体"/>
                <w:color w:val="00000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hd w:fill="FFFFFF" w:val="clear"/>
              </w:rPr>
              <w:t>《汉语和汉语作为第二语言教学》吕必松 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hd w:fill="FFFFFF" w:val="clear"/>
              </w:rPr>
              <w:t>北京大学出版社，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07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czzust</dc:creator>
  <dc:description/>
  <dc:language>en-US</dc:language>
  <cp:lastModifiedBy>样样</cp:lastModifiedBy>
  <cp:lastPrinted>2008-10-23T10:22:00Z</cp:lastPrinted>
  <dcterms:modified xsi:type="dcterms:W3CDTF">2018-09-13T06:13:52Z</dcterms:modified>
  <cp:revision>7</cp:revision>
  <dc:subject/>
  <dc:title>化工原理考试大纲：浙江科技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